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object w:dxaOrig="756" w:dyaOrig="7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208486124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Helvetica-Narrow" w:hAnsi="Helvetica-Narrow" w:cs="Arial"/>
                <w:b/>
                <w:b/>
                <w:szCs w:val="24"/>
              </w:rPr>
            </w:pPr>
            <w:r>
              <w:rPr>
                <w:rFonts w:cs="Arial" w:ascii="Helvetica-Narrow" w:hAnsi="Helvetica-Narrow"/>
                <w:b/>
                <w:szCs w:val="24"/>
              </w:rPr>
              <w:t xml:space="preserve">PERSONNEL PROCESSING REQUEST  </w:t>
            </w:r>
          </w:p>
          <w:p>
            <w:pPr>
              <w:pStyle w:val="Normal"/>
              <w:spacing w:before="0" w:after="100"/>
              <w:ind w:left="-115" w:hanging="0"/>
              <w:jc w:val="center"/>
              <w:rPr/>
            </w:pPr>
            <w:r>
              <w:rPr>
                <w:rFonts w:cs="Arial" w:ascii="Helvetica-Narrow" w:hAnsi="Helvetica-Narrow"/>
                <w:b/>
                <w:szCs w:val="24"/>
              </w:rPr>
              <w:t>Appointment, Rehire or Extension of CONSULTANT or PSA SUBSCRIBER</w:t>
            </w:r>
          </w:p>
          <w:p>
            <w:pPr>
              <w:pStyle w:val="Normal"/>
              <w:spacing w:before="0" w:after="100"/>
              <w:ind w:left="-1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Helvetica-Narrow" w:hAnsi="Helvetica-Narrow"/>
                <w:b/>
                <w:szCs w:val="24"/>
              </w:rPr>
              <w:t xml:space="preserve">FOR DIVISIO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886"/>
        <w:gridCol w:w="72"/>
        <w:gridCol w:w="1062"/>
        <w:gridCol w:w="850"/>
        <w:gridCol w:w="674"/>
        <w:gridCol w:w="202"/>
        <w:gridCol w:w="258"/>
        <w:gridCol w:w="73"/>
        <w:gridCol w:w="69"/>
        <w:gridCol w:w="167"/>
        <w:gridCol w:w="1277"/>
        <w:gridCol w:w="257"/>
        <w:gridCol w:w="1807"/>
      </w:tblGrid>
      <w:tr>
        <w:trPr>
          <w:trHeight w:val="305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Helvetica-Narrow" w:hAnsi="Helvetica-Narrow"/>
                <w:b/>
                <w:sz w:val="20"/>
              </w:rPr>
              <w:t>CONSULTANT (COF): MS 317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-Narrow" w:hAnsi="Helvetica-Narrow" w:cs="Estrangelo Edessa"/>
                <w:b/>
                <w:b/>
                <w:sz w:val="20"/>
              </w:rPr>
            </w:pPr>
            <w:r>
              <w:rPr>
                <w:rFonts w:cs="Estrangelo Edessa" w:ascii="Helvetica-Narrow" w:hAnsi="Helvetica-Narrow"/>
                <w:b/>
                <w:sz w:val="20"/>
              </w:rPr>
              <w:t>PERSONAL SERVICES AGREEMENT (PSA): MS 319</w:t>
            </w:r>
          </w:p>
        </w:tc>
      </w:tr>
      <w:tr>
        <w:trPr>
          <w:trHeight w:val="451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spacing w:before="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special programme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 special program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hip Programmes:</w:t>
            </w:r>
          </w:p>
        </w:tc>
      </w:tr>
      <w:tr>
        <w:trPr>
          <w:trHeight w:val="522" w:hRule="atLeast"/>
          <w:cantSplit w:val="true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3019559968"/>
            <w:bookmarkStart w:id="1" w:name="__Fieldmark__1_30195599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nt (COF.REG)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3019559968"/>
            <w:bookmarkStart w:id="3" w:name="__Fieldmark__2_30195599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bscriber (PSA.SBS) </w:t>
            </w:r>
          </w:p>
        </w:tc>
        <w:tc>
          <w:tcPr>
            <w:tcW w:w="3650" w:type="dxa"/>
            <w:gridSpan w:val="6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019559968"/>
            <w:bookmarkStart w:id="5" w:name="__Fieldmark__3_301955996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bscriber Retiree (PSA.SBS.Ret.)</w:t>
            </w:r>
          </w:p>
        </w:tc>
      </w:tr>
      <w:tr>
        <w:trPr>
          <w:trHeight w:val="560" w:hRule="atLeast"/>
          <w:cantSplit w:val="true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019559968"/>
            <w:bookmarkStart w:id="7" w:name="__Fieldmark__4_30195599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nt WOC (COF.WOC)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_3019559968"/>
            <w:bookmarkStart w:id="9" w:name="__Fieldmark__5_301955996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tional Subscriber (PSA.NAT) </w:t>
            </w:r>
          </w:p>
        </w:tc>
        <w:tc>
          <w:tcPr>
            <w:tcW w:w="3650" w:type="dxa"/>
            <w:gridSpan w:val="6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_3019559968"/>
            <w:bookmarkStart w:id="11" w:name="__Fieldmark__6_301955996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CDC/TCCT Subscriber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SA.SBS.TCDC/TCCT)</w:t>
            </w:r>
          </w:p>
        </w:tc>
      </w:tr>
      <w:tr>
        <w:trPr>
          <w:trHeight w:val="412" w:hRule="atLeast"/>
          <w:cantSplit w:val="true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hip Programmes: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_3019559968"/>
            <w:bookmarkStart w:id="13" w:name="__Fieldmark__7_301955996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ditorial Services (PSA.EDI)</w:t>
            </w:r>
          </w:p>
        </w:tc>
        <w:tc>
          <w:tcPr>
            <w:tcW w:w="3650" w:type="dxa"/>
            <w:gridSpan w:val="6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8_3019559968"/>
            <w:bookmarkStart w:id="15" w:name="__Fieldmark__8_301955996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ng Professional (PSA.SBS.YP)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3019559968"/>
            <w:bookmarkStart w:id="17" w:name="__Fieldmark__9_301955996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nt Retiree (COF.REG)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3019559968"/>
            <w:bookmarkStart w:id="19" w:name="__Fieldmark__10_301955996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lation Services (PSA.TRN)</w:t>
            </w:r>
          </w:p>
        </w:tc>
        <w:tc>
          <w:tcPr>
            <w:tcW w:w="3650" w:type="dxa"/>
            <w:gridSpan w:val="6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lunteer Program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3019559968"/>
            <w:bookmarkStart w:id="21" w:name="__Fieldmark__11_301955996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eer (PSA.SBS.Vol)</w:t>
            </w:r>
          </w:p>
        </w:tc>
      </w:tr>
      <w:tr>
        <w:trPr>
          <w:trHeight w:val="387" w:hRule="atLeast"/>
          <w:cantSplit w:val="true"/>
        </w:trPr>
        <w:tc>
          <w:tcPr>
            <w:tcW w:w="30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2_3019559968"/>
            <w:bookmarkStart w:id="23" w:name="__Fieldmark__12_301955996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iting Expert (COF.WOC)</w:t>
            </w:r>
          </w:p>
        </w:tc>
        <w:tc>
          <w:tcPr>
            <w:tcW w:w="3118" w:type="dxa"/>
            <w:gridSpan w:val="6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3019559968"/>
            <w:bookmarkStart w:id="25" w:name="__Fieldmark__13_301955996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b. with Lending Employ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PSA.L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name of 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0" w:type="dxa"/>
            <w:gridSpan w:val="6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Progr. Food Security:</w:t>
            </w:r>
          </w:p>
        </w:tc>
      </w:tr>
      <w:tr>
        <w:trPr>
          <w:trHeight w:val="360" w:hRule="atLeast"/>
          <w:cantSplit w:val="true"/>
        </w:trPr>
        <w:tc>
          <w:tcPr>
            <w:tcW w:w="30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-Narrow" w:hAnsi="Helvetica-Narrow" w:cs="Helvetica-Narrow"/>
                <w:b/>
                <w:b/>
                <w:sz w:val="18"/>
                <w:szCs w:val="18"/>
              </w:rPr>
            </w:pPr>
            <w:r>
              <w:rPr>
                <w:rFonts w:cs="Helvetica-Narrow" w:ascii="Helvetica-Narrow" w:hAnsi="Helvetica-Narrow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-Narrow" w:hAnsi="Helvetica-Narrow" w:cs="Helvetica-Narrow"/>
                <w:sz w:val="18"/>
                <w:szCs w:val="18"/>
              </w:rPr>
            </w:pPr>
            <w:r>
              <w:rPr>
                <w:rFonts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3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5_3019559968"/>
            <w:bookmarkStart w:id="27" w:name="__Fieldmark__15_301955996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uth-South Cooperation Subscriber                                               (PSA.SBS.SSC)</w:t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</w:tr>
      <w:tr>
        <w:trPr>
          <w:cantSplit w:val="true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x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ed Honorarium*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If lump sum proposed, please provide breakdown</w:t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tio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OD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WAE indicate total number of calendar days to be worked 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PSA to exceed normal duration (ref. MS 319.7.1) attach relevant documentation (ref. MS 319.7.</w:t>
            </w:r>
            <w:r>
              <w:rPr>
                <w:rFonts w:cs="Arial" w:ascii="Arial" w:hAnsi="Arial"/>
                <w:i/>
                <w:sz w:val="18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4_3019559968"/>
            <w:bookmarkStart w:id="29" w:name="__Fieldmark__24_301955996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tick off)</w:t>
            </w:r>
          </w:p>
        </w:tc>
      </w:tr>
      <w:tr>
        <w:trPr>
          <w:trHeight w:val="78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el Itinerar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ty St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s of trave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code 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und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Org. (5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ctivity (13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ccount (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e </w:t>
            </w:r>
            <w:r>
              <w:rPr>
                <w:rFonts w:cs="Arial" w:ascii="Arial" w:hAnsi="Arial"/>
                <w:sz w:val="14"/>
                <w:szCs w:val="14"/>
              </w:rPr>
              <w:t xml:space="preserve">(for UNDP only)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ON/REMARKS</w:t>
            </w:r>
          </w:p>
        </w:tc>
      </w:tr>
      <w:tr>
        <w:trPr/>
        <w:tc>
          <w:tcPr>
            <w:tcW w:w="978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include justification for PSA with Lending employer instead of normal contract procedures or other less expensive arrangements. </w:t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 BE ATTACHED BY ORIGINATOR </w:t>
            </w:r>
          </w:p>
        </w:tc>
      </w:tr>
      <w:tr>
        <w:trPr>
          <w:trHeight w:val="31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7_3019559968"/>
            <w:bookmarkStart w:id="31" w:name="__Fieldmark__47_3019559968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s of Referenc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8_3019559968"/>
            <w:bookmarkStart w:id="33" w:name="__Fieldmark__48_3019559968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 Form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9_3019559968"/>
            <w:bookmarkStart w:id="35" w:name="__Fieldmark__49_3019559968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nce letters (for Volunteers only)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s required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50_3019559968"/>
            <w:bookmarkStart w:id="37" w:name="__Fieldmark__50_3019559968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51_3019559968"/>
            <w:bookmarkStart w:id="39" w:name="__Fieldmark__51_3019559968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- please specify: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ion received from consultant/subscriber that she/he has no relatives currently employed by FA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3_3019559968"/>
            <w:bookmarkStart w:id="41" w:name="__Fieldmark__53_301955996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tick off)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/>
            <w:tcMar>
              <w:top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TED TO AND APPROVED BY </w:t>
            </w:r>
          </w:p>
        </w:tc>
      </w:tr>
      <w:tr>
        <w:trPr>
          <w:trHeight w:val="26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date</w:t>
            </w:r>
          </w:p>
        </w:tc>
      </w:tr>
      <w:tr>
        <w:trPr>
          <w:trHeight w:val="26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bookmarkStart w:id="42" w:name="Text18"/>
            <w:bookmarkEnd w:id="42"/>
            <w:r>
              <w:rPr>
                <w:rFonts w:cs="Arial" w:ascii="Arial" w:hAnsi="Arial"/>
                <w:sz w:val="20"/>
              </w:rPr>
              <w:t xml:space="preserve">riginator (and Originat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if applicabl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3" w:name="Text20"/>
            <w:bookmarkEnd w:id="4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Holder(s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Director (if applicabl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G (if applicabl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Officer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18" w:right="1418" w:gutter="0" w:header="0" w:top="42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DM:AFD241e  2003/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241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53:00Z</dcterms:created>
  <dc:creator>Borelli, Simone (OCDO)</dc:creator>
  <dc:description/>
  <dc:language>en-US</dc:language>
  <cp:lastModifiedBy>Borelli, Simone (OCDO)</cp:lastModifiedBy>
  <cp:lastPrinted>2003-08-29T10:22:00Z</cp:lastPrinted>
  <dcterms:modified xsi:type="dcterms:W3CDTF">2007-11-17T12:54:00Z</dcterms:modified>
  <cp:revision>1</cp:revision>
  <dc:subject/>
  <dc:title>FOR       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211403</vt:r8>
  </property>
  <property fmtid="{D5CDD505-2E9C-101B-9397-08002B2CF9AE}" pid="3" name="_AuthorEmail">
    <vt:lpwstr>Selina.Vrionides@fao.org</vt:lpwstr>
  </property>
  <property fmtid="{D5CDD505-2E9C-101B-9397-08002B2CF9AE}" pid="4" name="_AuthorEmailDisplayName">
    <vt:lpwstr>Vrionides, Selina (AFDS)</vt:lpwstr>
  </property>
  <property fmtid="{D5CDD505-2E9C-101B-9397-08002B2CF9AE}" pid="5" name="_EmailSubject">
    <vt:lpwstr>ADM241e.doc</vt:lpwstr>
  </property>
  <property fmtid="{D5CDD505-2E9C-101B-9397-08002B2CF9AE}" pid="6" name="_PreviousAdHocReviewCycleID">
    <vt:r8>-1504211403</vt:r8>
  </property>
  <property fmtid="{D5CDD505-2E9C-101B-9397-08002B2CF9AE}" pid="7" name="_ReviewingToolsShownOnce">
    <vt:lpwstr/>
  </property>
</Properties>
</file>